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 nr .…..  2025/2026 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korzystaniu z usług Przedszkola Samorządowego nr 4  im.  Wandy Chotom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Kielca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w dniu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2025r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ą/legitymującego się dowodem  osobistym (seria i numer)…………….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e-mail      ………………………………………………………………………………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zedszkole Samorządowe nr 4 im. Wandy Chotomskiej w Kielcach,  ul. Kujawska 21, reprezentowane przez dyrektora Beatę Balińsk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obowiązuje w terminie od </w:t>
      </w:r>
      <w:r>
        <w:rPr>
          <w:rFonts w:cs="Times New Roman" w:ascii="Times New Roman" w:hAnsi="Times New Roman"/>
          <w:b/>
          <w:sz w:val="24"/>
          <w:szCs w:val="24"/>
        </w:rPr>
        <w:t xml:space="preserve">01. 09. 2025 r. do 31. 08. 2026 r. </w:t>
      </w:r>
      <w:r>
        <w:rPr>
          <w:rFonts w:cs="Times New Roman" w:ascii="Times New Roman" w:hAnsi="Times New Roman"/>
          <w:sz w:val="24"/>
          <w:szCs w:val="24"/>
        </w:rPr>
        <w:t>z miesięczną przerwą w okresie wakacj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                  w przedszkolu.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, w którym przedszkole zapewnia bezpłatne nauczanie, wychowanie i opiekę,  oraz wysokość odpłatności za świadczenia realizowane w czasie wykraczającym poza czas świadczeń bezpłatnych określa Uchwała Rady Miasta Kielce nr II/43/2024                z dnia 06 czerwca 2024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8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 zadań opiekuńczo- wychowawczych w zakresi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ndywidualnych zainteresowań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ego nauczania, wychowania i opieki w wymiarze ustalonym przez organ                             prowadzący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umożliwienia odpłatnego korzystania ze świadczeń udzielonych w czasie przekraczającym godziny bezpłatnego pobytu dziecka                           w przedszkolu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zapewnienia dziecku odpłatnego korzystania                      z wyżywi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deklaruje, że zobowiązuje się do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przedszkola zawartych w Statucie Przedszkol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o przedszkola wyłącznie dziecka zdroweg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zkolem w zakresie wszystkich spraw związanych z pobytem dziecka w przedszkol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 przedszkola osobiście lub przez osobę upoważnioną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dziecka w przedszkol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prawiedliwienia nieobecności dziecka odbywającego roczne obowiązkowe przygotowanie przedszkoln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641" w:hanging="3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rzetelnej pracy przedszkola Rodzic/Opiekun prawny deklaruje,                </w:t>
      </w:r>
    </w:p>
    <w:p>
      <w:pPr>
        <w:pStyle w:val="Akapitzlist"/>
        <w:spacing w:lineRule="auto" w:line="360" w:before="0" w:after="0"/>
        <w:ind w:left="6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64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że dziecko ………………………………………………………     korzystać będzie z :                                                                                                            (</w:t>
      </w:r>
      <w:r>
        <w:rPr>
          <w:rFonts w:cs="Times New Roman" w:ascii="Times New Roman" w:hAnsi="Times New Roman"/>
          <w:sz w:val="20"/>
          <w:szCs w:val="20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 xml:space="preserve">)      </w:t>
      </w:r>
    </w:p>
    <w:p>
      <w:pPr>
        <w:pStyle w:val="Akapitzlist"/>
        <w:spacing w:lineRule="auto" w:line="240" w:before="0" w:after="0"/>
        <w:ind w:left="64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przedszkola, codziennie w godz. od    ………………    do …………… .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ywienia w ilości  ………….   posiłków dziennie obejmujących: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adanie, obiad  i powieczorek (niepotrzebne skreślić).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       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                       w 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,44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dzieci od 3 lat do lat 5 (roczniki 2020, 2021, 2022 – w przypadku jeżeli  dziecko z tego rocznika  uczęszcza do przedszkola )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,7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rodzin posiadając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rtę Dużej Rodzin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,0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dzieci, które do końca roku kalendarzowego 2024 ukończyły 6 lat i realizują obowiązkowe roczne przygotowanie przedszkolne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cznik 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 dzieci starsze posiadające orzeczenie o kształceniu specjalnym lub opinię o odroczeniu obowiązku szkolnego)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/ opiekun prawny zobowiązuje się do uiszczenia opłat z tytułu korzystania                 z wyżywienia, które wynoszą </w:t>
      </w:r>
      <w:r>
        <w:rPr>
          <w:rFonts w:cs="Times New Roman" w:ascii="Times New Roman" w:hAnsi="Times New Roman"/>
          <w:b/>
          <w:sz w:val="24"/>
          <w:szCs w:val="24"/>
        </w:rPr>
        <w:t>12 zł</w:t>
      </w:r>
      <w:r>
        <w:rPr>
          <w:rFonts w:cs="Times New Roman" w:ascii="Times New Roman" w:hAnsi="Times New Roman"/>
          <w:sz w:val="24"/>
          <w:szCs w:val="24"/>
        </w:rPr>
        <w:t>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opaty za śniadanie wynosi </w:t>
      </w:r>
      <w:r>
        <w:rPr>
          <w:rFonts w:cs="Times New Roman" w:ascii="Times New Roman" w:hAnsi="Times New Roman"/>
          <w:b/>
          <w:sz w:val="24"/>
          <w:szCs w:val="24"/>
        </w:rPr>
        <w:t>3,6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opaty za obiad wynosi </w:t>
      </w:r>
      <w:r>
        <w:rPr>
          <w:rFonts w:cs="Times New Roman" w:ascii="Times New Roman" w:hAnsi="Times New Roman"/>
          <w:b/>
          <w:sz w:val="24"/>
          <w:szCs w:val="24"/>
        </w:rPr>
        <w:t>6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opaty za podwieczorek wynosi </w:t>
      </w:r>
      <w:r>
        <w:rPr>
          <w:rFonts w:cs="Times New Roman" w:ascii="Times New Roman" w:hAnsi="Times New Roman"/>
          <w:b/>
          <w:sz w:val="24"/>
          <w:szCs w:val="24"/>
        </w:rPr>
        <w:t>2,40 zł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Rodzic/opiekun prawny zobowiązuje się do powiadomienia wychowawcę grupy  z co najmniej jednodniowym wyprzedzeniem lub usprawiedliwić nieobecność dziecka do godziny 8.00.                           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,  o   których  mowa   w  § 6 niniejszej deklaracji, Rodzic/Opiekun prawny wnosić będzie  za dany miesiąc z  góry, na  podstawie  wystawionego 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 pierwszym rachunku - zadeklarowaną przez  Rodzica/Opiekuna prawnego </w:t>
      </w:r>
    </w:p>
    <w:p>
      <w:pPr>
        <w:pStyle w:val="Akapitzlist"/>
        <w:spacing w:lineRule="auto" w:line="240"/>
        <w:ind w:left="15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 godzin   pobytu  dziecka  w przedszkolu  oraz   opłaty za wyżywieni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 kolejnych    rachunkach – liczbę zadeklarowanych godzin  pobytu dziecka        </w:t>
      </w:r>
    </w:p>
    <w:p>
      <w:pPr>
        <w:pStyle w:val="Akapitzlist"/>
        <w:spacing w:lineRule="auto" w:line="240"/>
        <w:ind w:left="15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przedszkolu   pomniejszoną  o   nieobecności  dziecka    lub  powiększoną                     </w:t>
      </w:r>
    </w:p>
    <w:p>
      <w:pPr>
        <w:pStyle w:val="Akapitzlist"/>
        <w:spacing w:lineRule="auto" w:line="240"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godziny   pobytu  dziecka   ponad   wymiar   zadeklarowany   przez    rodzica   oraz wyżywienie.</w:t>
      </w:r>
    </w:p>
    <w:p>
      <w:pPr>
        <w:pStyle w:val="Akapitzlist"/>
        <w:spacing w:lineRule="auto" w:line="240"/>
        <w:ind w:left="15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644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ty   za  pobyt  dziecka  w  przedszkolu  Rodzic/Opiekun  prawny  będzie uiszczał   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 – go  dnia każdego miesiąca za pośrednictwem swojego indywidualnego  konta bankowego podanego przez przedszkole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 nadpłaty za pobyt i wyżywienie dziecka, przedszkole dokona  na podane przez rodzica konto bankowe. W przypadku zmiany numeru konta rodzic zobowiązuje się poinformować przedszkole o zmianie rachun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 rachunku bankowego do zwrotu nadpłaty o której mowa w deklar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yprowadzania  dziecka do  przedszkola  nie  póżniej  niż do godziny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: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twierdzenia każdorazowego przyprowadzenia oraz odebrania dziecka                  z przedszkola poprzez zalogowanie/wylogowanie dziecka za pomocą kodu QR dostępnego w aplikacji VULCAN          </w:t>
      </w:r>
    </w:p>
    <w:p>
      <w:pPr>
        <w:pStyle w:val="Normal"/>
        <w:spacing w:lineRule="auto" w:line="240"/>
        <w:ind w:left="3552" w:firstLine="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ma prawo anulować deklarację z zachowaniem  procedury                                  wcześniejszego powiadomienia Rodzica/Opiekuna prawnego, w przypadku zaistnienia przyczyn   do  anulowania   deklaracji,   określonych   w   Statucie   Przedszkola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 może  zostać  anulowana   w  każdym   czasie   za   porozumieniem   stron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wygasa, bez konieczności jej odrębnego anulowania, na skutek nie uiszczenia przez dwa kolejne miesiące należnych opłat.                                         Wygaśnięcie następuje ostatniego dnia drugiego miesiąca, za który nie uiszczono opłat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Calibri" w:hAnsi="Calibri" w:eastAsia="Calibri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29:00Z</dcterms:created>
  <dc:creator>k</dc:creator>
  <dc:description/>
  <cp:keywords/>
  <dc:language>en-US</dc:language>
  <cp:lastModifiedBy>Beata Balińska</cp:lastModifiedBy>
  <cp:lastPrinted>2023-08-31T18:00:00Z</cp:lastPrinted>
  <dcterms:modified xsi:type="dcterms:W3CDTF">2025-08-27T09:58:00Z</dcterms:modified>
  <cp:revision>4</cp:revision>
  <dc:subject/>
  <dc:title/>
</cp:coreProperties>
</file>