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w sprawie korzystania z usług Przedszkola Samorządowego nr 4                          im.  Wandy Chotomskiej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w dniu </w:t>
      </w:r>
      <w:r>
        <w:rPr>
          <w:rFonts w:cs="Times New Roman" w:ascii="Times New Roman" w:hAnsi="Times New Roman"/>
          <w:b/>
          <w:sz w:val="24"/>
          <w:szCs w:val="24"/>
        </w:rPr>
        <w:t>01. 09. 2024</w:t>
      </w:r>
      <w:r>
        <w:rPr>
          <w:rFonts w:cs="Times New Roman" w:ascii="Times New Roman" w:hAnsi="Times New Roman"/>
          <w:sz w:val="24"/>
          <w:szCs w:val="24"/>
        </w:rPr>
        <w:t xml:space="preserve"> r.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Pana…………………………………………………………………., zamieszkałą/ł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/legitymującego się dowodem  osobistym (seria i numer)…………….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     ………………………………………………………………………………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/zwanego dalej Rodzicem/Opiekunem prawnym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zkole Samorządowe nr 4 im. Wandy Chotomskiej w Kielcach,  ul. Kujawska 21, reprezentowane przez dyrektora Beatę Balińsk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acja obowiązuje w terminie od </w:t>
      </w:r>
      <w:r>
        <w:rPr>
          <w:rFonts w:cs="Times New Roman" w:ascii="Times New Roman" w:hAnsi="Times New Roman"/>
          <w:b/>
          <w:sz w:val="24"/>
          <w:szCs w:val="24"/>
        </w:rPr>
        <w:t>01. 09. 2024 r. do 30. 06. 2025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reguluje udzielanie bezpłatnych świadczeń obejmujących nauczanie, wychowanie i opiekę w wymiarze 6 godzin dziennie jak również odpłatne korzystanie ze świadczeń w czasie przekraczającym godziny bezpłatnego pobytu dziecka                   w przedszkolu.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, w którym przedszkole zapewnia bezpłatne nauczanie, wychowanie i opiekę,  oraz wysokość odpłatności za świadczenia realizowane w czasie wykraczającym poza czas świadczeń bezpłatnych określa Uchwała Rady Miasta Kielce nr II/43/2024                z dnia 06 czerwca 2024 r. w sprawie określenia bezpłatnego wymiaru nauczania, wychowania i opieki oraz wysokości opłat za korzystanie z wychowania przedszkolnego w przedszkolach, oddziałach przedszkolnych, w szkołach podstawowych oraz publicznych i innych formach wychowania przedszkolnego, prowadzonego przez Miasto Kielce, w czasie przekraczającym ten wymiar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eklar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dań opiekuńczo- wychowawczych w zakresie 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howej opieki pedagogicznej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cji dzieci w środowisku przedszkolnym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twórcz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indywidualnych zainteresowań;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podstawy programowej określonej w odrębnych przepisa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zajęć relaksacyjno- wyciszających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eństwa i opieki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arunków do harmonijnego rozwoju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łatnego nauczania, wychowania i opieki w wymiarze ustalonym przez organ                             prowadzący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umożliwienia odpłatnego korzystania ze świadczeń udzielonych w czasie przekraczającym godziny bezpłatnego pobytu dziecka                           w przedszkol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obowiązuje się do zapewnienia dziecku odpłatnego korzystania                      z wyżywienia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deklaruje, że zobowiązuje się do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funkcjonowania przedszkola zawartych w Statucie Przedszkol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prowadzania do przedszkola wyłącznie dziecka zdrow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przedszkolem w zakresie wszystkich spraw związanych z pobytem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oraz odbierania dziecka z przedszkola osobiście lub przez osobę upoważnioną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nieobecności dziecka w przedszkolu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prawiedliwienia nieobecności dziecka odbywającego roczne obowiązkowe przygotowanie przedszkol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owego wnoszenia opłat ustalonych w niniejszej deklar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rzetelnej pracy przedszkola Rodzic/Opiekun prawny deklaruje,                że dziecko ………………………………………………………     korzystać będzie z :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, codziennie w godz. od……………do…………… 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ywienia w ilości  ………….   posiłków dziennie obejmujących: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, obiad  i powieczorek (niepotrzebne skreślić).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        </w:t>
      </w:r>
    </w:p>
    <w:p>
      <w:pPr>
        <w:pStyle w:val="Akapitzlist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/ opiekun prawny zobowiązuje się do uiszczania opłat z tytułu korzystania przez dziecko ze świadczeń przedszkola za każdą rozpoczętą godzinę faktycznego pobytu dziecka, w czasie przekraczającym wymiar 6 godzin nieodpłatnych                        w wysokości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,44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zieci od 3 lat do lat 5 (roczniki  2019,2020, 2021 – w przypadku jeżeli  dziecko z tego rocznika  uczęszcza do przedszkola )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,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rodzin posiadających Kartę Dużej Rodziny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dzieci, które do końca roku kalendarzowego 2024 ukończyły 6 lat i realizują obowiązkowe roczne przygotowanie przedszkolne (rocznik 2018 oraz dzieci starsze posiadające orzeczenie o kształceniu specjalnym lub opinię o odroczeniu obowiązku szkolnego)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 opiekun prawny zobowiązuje się do uiszczenia opłat z tytułu korzystania                 z wyżywienia, które wynoszą </w:t>
      </w:r>
      <w:r>
        <w:rPr>
          <w:rFonts w:cs="Times New Roman" w:ascii="Times New Roman" w:hAnsi="Times New Roman"/>
          <w:b/>
          <w:sz w:val="24"/>
          <w:szCs w:val="24"/>
        </w:rPr>
        <w:t>9 zł</w:t>
      </w:r>
      <w:r>
        <w:rPr>
          <w:rFonts w:cs="Times New Roman" w:ascii="Times New Roman" w:hAnsi="Times New Roman"/>
          <w:sz w:val="24"/>
          <w:szCs w:val="24"/>
        </w:rPr>
        <w:t>/dzień, w tym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śniadanie wynosi 2,7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aty za obiad wynosi 4,50 zł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paty za podwieczorek wynosi 1,80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zobowiązuje się do powiadomienia przedszkola                             o nieobecności dziecka, najpóźniej do godziny 8.00  rano w danym dniu  poprzez zaznaczenie nieobecności w programie SMERF24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powiadomienia o nieobecności dziecka w przedszkolu, Rodzic/opiekun prawny zobowiązuje się do uiszczenia opłaty za wyżywienie dziecka za dni niezgłoszonej nieobecności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,  o   których  mowa   w  § 6 niniejszej deklaracji, Rodzic/Opiekun prawny wnosić będzie  za dany miesiąc z  góry, na  podstawie  wystawionego  przez przedszkole rachunku, który uwzględ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pierwszym rachunku - zadeklarowaną przez  Rodzica/Opiekuna prawnego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 godzin   pobytu  dziecka  w przedszkolu  oraz   opłaty za wyżywie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 kolejnych    rachunkach – liczbę zadeklarowanych godzin  pobytu dziecka        </w:t>
      </w:r>
    </w:p>
    <w:p>
      <w:pPr>
        <w:pStyle w:val="Akapitzlist"/>
        <w:spacing w:lineRule="auto" w:line="240"/>
        <w:ind w:left="15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przedszkolu   pomniejszoną  o   nieobecności  dziecka    lub  powiększoną                     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iny   pobytu  dziecka   ponad   wymiar   zadeklarowany   przez    rodzica   oraz wyżywienie.</w:t>
      </w:r>
    </w:p>
    <w:p>
      <w:pPr>
        <w:pStyle w:val="Akapitzlist"/>
        <w:spacing w:lineRule="auto" w:line="240"/>
        <w:ind w:left="15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ty   za  pobyt  dziecka  w  przedszkolu  Rodzic/Opiekun   prawny  będzie uiszczał   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– go  dnia każdego miesią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</w:t>
      </w:r>
      <w:r>
        <w:rPr>
          <w:rFonts w:cs="Times New Roman" w:ascii="Times New Roman" w:hAnsi="Times New Roman"/>
          <w:sz w:val="24"/>
          <w:szCs w:val="24"/>
        </w:rPr>
        <w:t xml:space="preserve"> numer  konta  bankowego:                                  </w:t>
      </w:r>
    </w:p>
    <w:p>
      <w:pPr>
        <w:pStyle w:val="Akapitzlist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9 1050 1461 1000 0023 5336 9727</w:t>
      </w:r>
    </w:p>
    <w:p>
      <w:pPr>
        <w:pStyle w:val="Akapitzlist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 zwłokę  we  wnoszeniu  opłat  Rodzic/Opiekun prawny będzie zobligowany                 do zapłaty  odsetek karnych    w  ustawowej   wysokości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 nadpłaty za pobyt i wyżywienie dziecka, przedszkole dokona  na podane przez rodzica konto bankowe. W przypadku zmiany numeru konta rodzic zobowiązuje się poinformować przedszkole o zmianie rachu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 rachunku bankowego do zwrotu nadpłaty o której mowa w deklar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/ Opiekun prawny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prowadzania  dziecka do  przedszkola  nie  póżniej  niż do godziny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:3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twierdzenia każdorazowego przyprowadzenia oraz odebrania dziecka                  z przedszkola poprzez zalogowanie/wylogowanie dziecka za pomocą kodu                   do logowania w systemi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merf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3552" w:firstLine="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 ma prawo anulować deklarację z zachowaniem  procedury                                  wcześniejszego powiadomienia Rodzica/Opiekuna prawnego, w przypadku zaistnienia przyczyn   do  anulowania   deklaracji,   określonych   w   Statucie   Przedszkola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 może  zostać  anulowana   w  każdym   czasie   za   porozumieniem   stro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 wygasa, bez konieczności jej odrębnego anulowania, na skutek nie uiszczenia przez dwa kolejne miesiące należnych opłat.                                         Wygaśnięcie następuje ostatniego dnia drugiego miesiąca, za który nie uiszczono opła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                               ………………………………………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odpis Rodzica/Opiekuna prawnego)                                 (podpis dyrektora przedszkol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k</dc:creator>
  <dc:description/>
  <cp:keywords/>
  <dc:language>en-US</dc:language>
  <cp:lastModifiedBy>Pavilion</cp:lastModifiedBy>
  <cp:lastPrinted>2023-08-31T18:00:00Z</cp:lastPrinted>
  <dcterms:modified xsi:type="dcterms:W3CDTF">2024-09-02T06:09:00Z</dcterms:modified>
  <cp:revision>8</cp:revision>
  <dc:subject/>
  <dc:title/>
</cp:coreProperties>
</file>