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w sprawie korzystania z usług Przedszkola Samorządowego nr 4                          im.  Wandy Chotomskiej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>01. 09. 2023</w:t>
      </w:r>
      <w:r>
        <w:rPr>
          <w:rFonts w:cs="Times New Roman" w:ascii="Times New Roman" w:hAnsi="Times New Roman"/>
          <w:sz w:val="24"/>
          <w:szCs w:val="24"/>
        </w:rPr>
        <w:t xml:space="preserve"> 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ą/legitymującego się dowodem  osobistym (seria i numer)…………….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 …………………………………………………………………………………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edszkole Samorządowe nr 4 im. Wandy Chotomskiej w Kielcach,  ul. Kujawska 21, reprezentowane przez dyrektora Beatę Balińsk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9. 2023 r. do 30. 06.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.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, w którym przedszkole zapewnia bezpłatne nauczanie, wychowanie i opiekę,  oraz wysokość odpłatności za świadczenia realizowane w czasie wykraczającym poza czas świadczeń bezpłatnych określa Uchwała Rady Miasta Kielce nr X/141/2019                 z 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8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prawiedliwienia nieobecności dziecka odbywającego roczne obowiązkowe przygotowanie przedszkoln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rzetelnej pracy przedszkola Rodzic/Opiekun prawny deklaruje,                że dziecko …………………………………………………………..korzystać będzie z :</w:t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………….posiłków dziennie obejmujących: śniadanie, obiad                 i podwieczorek (niepotrzebne skreślić).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30 zł dla dzieci od 3 lat do lat 5 (roczniki  2018, 2019,2020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65 gr dla rodzin posiadających Kartę Dużej Rodziny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3 ukończyły 6 lat i realizują obowiązkowe roczne przygotowanie przedszkolne (rocznik 2017 oraz dzieci starsze posiadające orzeczenie o kształceniu specjalnym lub opinię o 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                z wyżywienia, które wynoszą 9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2,7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obiad wynosi 4,5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podwieczorek wynosi 1,80 zł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powiadomienia przedszkola                             o nieobecności dziecka, najpóźniej do godziny 8.00  rano w danym dniu  poprzez zaznaczenie nieobecności w programie SMERF24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osić będzie  za dany miesiąć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 pierwszym rachunku - zadeklarowaną przez  Rodzica/Opiekuna prawnego </w:t>
      </w:r>
    </w:p>
    <w:p>
      <w:pPr>
        <w:pStyle w:val="Akapitzlist"/>
        <w:spacing w:lineRule="auto" w:line="240"/>
        <w:ind w:left="15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 godzin   pobytu  dziecka  w przedszkolu  oraz   opłaty za wyżywieni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 kolejnych    rachunkach – liczbę zadeklarowanych godzin  pobytu dziecka        </w:t>
      </w:r>
    </w:p>
    <w:p>
      <w:pPr>
        <w:pStyle w:val="Akapitzlist"/>
        <w:spacing w:lineRule="auto" w:line="240"/>
        <w:ind w:left="15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przedszkolu   pomniejszoną  o   nieobecności  dziecka    lub  powiększoną                     </w:t>
      </w:r>
    </w:p>
    <w:p>
      <w:pPr>
        <w:pStyle w:val="Akapitzlist"/>
        <w:spacing w:lineRule="auto" w:line="24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godziny   pobytu  dziecka   ponad   wymiar   zadeklarowany   przez    rodzica   oraz wyżywienie.</w:t>
      </w:r>
    </w:p>
    <w:p>
      <w:pPr>
        <w:pStyle w:val="Akapitzlist"/>
        <w:spacing w:lineRule="auto" w:line="240"/>
        <w:ind w:left="15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ty   za  pobyt  dziecka  w  przedszkolu  Rodzic/Opiekun   prawny  będzie uiszczał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 dnia każdego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 xml:space="preserve"> numer  konta  bankowego:                                  </w:t>
      </w:r>
    </w:p>
    <w:p>
      <w:pPr>
        <w:pStyle w:val="Akapitzlist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9 1050 1461 1000 0023 5336 9727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 zwłokę  we  wnoszeniu  opłat  Rodzic/Opiekun prawny będzie zobligowany                 do zapłaty  odsetek karnych    w  ustawowej   wysokości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  dziecka   do   przedszkola   nie   póżniej   niż  do godziny 8: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                 z przedszkola poprzez zalogowanie/wylogowanie dziecka za pomocą kodu                   do logowania w systemie Smerf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wygasa, bez konieczności jej odrębnego anulowania, na skutek nie uiszczenia przez dwa kolejne miesiące należnych opłat.                                         Wygaśnięcie następuje ostatniego dnia drugiego miesiąca, za który nie uiszczono opła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Calibri" w:hAnsi="Calibri" w:eastAsia="Calibri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00:00Z</dcterms:created>
  <dc:creator>k</dc:creator>
  <dc:description/>
  <dc:language>en-US</dc:language>
  <cp:lastModifiedBy>Admin1</cp:lastModifiedBy>
  <cp:lastPrinted>2023-08-31T18:00:00Z</cp:lastPrinted>
  <dcterms:modified xsi:type="dcterms:W3CDTF">2023-08-31T16:00:00Z</dcterms:modified>
  <cp:revision>2</cp:revision>
  <dc:subject/>
  <dc:title/>
</cp:coreProperties>
</file>