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klaracja w sprawie korzystania z usług Przedszkola Samorządowego nr 4                          im.  Wandy Chotomskiej w Kielca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łożona w dni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. 09. 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itymującą/legitymującego się dowodem  osobistym (seria i numer)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 e-mail ………………………………………………………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zez Przedszkole Samorządowe nr 4 im. Wandy Chotomskiej w Kielcach,  ul. Kujawska 21, reprezentowane przez dyrektora Beatę Balińską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klaracja obowiązuje w terminie od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. 09. 2021 r. do 30. 06. 2022 r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ierania indywidualnych zainteresowań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ezpłatnego nauczania, wychowania i opieki w wymiarze ustalonym przez organ                             prowadzący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.</w:t>
      </w:r>
    </w:p>
    <w:p>
      <w:pPr>
        <w:pStyle w:val="Akapitzlist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strzegania zasad funkcjonowania przedszkola zawartych w Statucie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strzegania zasad i procedur obowiązujących w przedszkolu, związanych                z obostrzeniami wprowadzonymi do funkcjonowania placówki w związku                  z przeciwdziałaniem rozprzestrzeniania się Cowid-19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atychmiastowego zawiadomienia przedszkola w przepadku wystąpienia                     u dziecka: objawów zakażenia koronawirusem, choroby  zakaźnej lub innej mogącej przenosić się na pozostałe dzieci korzytające ze świadczeń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łaszania nieobecności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sprawiedliwienia nieobecności dziecka odbywającego roczne obowiązkowe przygotowanie przedszkol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1" w:hanging="35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la zapewnienia rzetelnej pracy przedszkola Rodzic/Opiekun prawny deklaruje,                że dziecko …………………………………………………………..korzystać będzie z :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6        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,00 zł dla dzieci od 2,5 lat do lat 5 (roczniki 2015 – 2017 i 2018 – w przypadku jeżeli  dziecko z tego rocznika  uczęszcza do przedszkola )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,50 gr dla rodzin posiadających Kartę Dużej Rodziny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,00 zł dla dzieci, które do końca roku kalendarzowego 2021, ukończą 6 lat               i realizują obowiązkowe roczne przygotowanie przedszkolne (rocznik 2015 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/ opiekun prawny zobowiązuje się do uiszczenia opłat z tytułu korzystania                 z wyżywienia, które wynoszą 7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sokość opaty za śniadanie wynosi 2,1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sokość opaty za obiad wynosi 3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sokość opaty za podwieczorek wynosi 1,40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/opiekun prawny zobowiązuje się do powiadomienia przedszkola                             o nieobecności dziecka, najpóźniej do godziny 8.00  rano w danym dniu  poprzez zaznaczenie nieobecności w programie SMERF24.</w:t>
      </w:r>
    </w:p>
    <w:p>
      <w:pPr>
        <w:pStyle w:val="Akapitzlist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płaty,  o   których  mowa   w  § 6 niniejszej deklaracji, Rodzic/Opiekun prawny wnosić będz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godziny   pobytu  dziecka   ponad   wymiar   zadeklarowany   przez    rodzica   oraz wyżywienie.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łaty   za  pobyt  dziecka  w  przedszkolu  Rodzic/Opiekun 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5 – go  dnia każdego miesią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na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9 1050 1461 1000 0023 5336 9727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  zwłokę  we  wnoszeniu  opłat  Rodzic/Opiekun prawny będzie zobligowany                 do zapłaty  odsetek karnych    w  ustawowej   wysokości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yprowadzania   dziecka   do   przedszkola   nie   póżniej   niż  do godziny 8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                  do logowania w systemie Smerf24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;Times New Roman" w:hAnsi="Times New Roman;Times New Roman" w:eastAsia="Calibri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14z0">
    <w:name w:val="WW8Num14z0"/>
    <w:qFormat/>
    <w:rPr>
      <w:rFonts w:ascii="Calibri" w:hAnsi="Calibri" w:eastAsia="Calibri" w:cs="Times New Roman;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eastAsia="Calibri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7:00Z</dcterms:created>
  <dc:creator>k</dc:creator>
  <dc:description/>
  <cp:keywords/>
  <dc:language>en-US</dc:language>
  <cp:lastModifiedBy>Admin1</cp:lastModifiedBy>
  <cp:lastPrinted>2021-07-28T13:11:00Z</cp:lastPrinted>
  <dcterms:modified xsi:type="dcterms:W3CDTF">2021-08-30T13:20:00Z</dcterms:modified>
  <cp:revision>8</cp:revision>
  <dc:subject/>
  <dc:title/>
</cp:coreProperties>
</file>